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7.10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1-00 </w:t>
      </w:r>
      <w:r>
        <w:rPr>
          <w:rFonts w:cs="Times New Roman" w:ascii="Times New Roman" w:hAnsi="Times New Roman"/>
          <w:sz w:val="28"/>
          <w:szCs w:val="28"/>
        </w:rPr>
        <w:t xml:space="preserve">по адресу: Московская область, г.о. Домодедово, село Красный Путь, ул. Центральная, д.1 (территориальный отдел) по вопросу  изменения вида разрешенного использования земельных участков: площадью 7290 кв. м с кадастровым номером 50:28:0080107:217 имеющего вид разрешенного использования- под размещение гаража и стоянки автотранспорта, на вид разрешенного использования- воздушный транспорт, площадью 910 кв. м с кадастровым номером 50:28:0080107:218 имеющего вид разрешенного использования- под размещение ДОКи (зарядная станция ГСМ) на вид разрешенного использования- воздушный транспорт, площадью 16300 с кадастровым номером 50:28:0080107:219 имеющего вид разрешенного использования- под гараж СМП, на вид разрешенного использования- воздушный транспо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7.10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В.Н. С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9:00Z</dcterms:created>
  <dc:creator>Filina</dc:creator>
  <dc:description/>
  <dc:language>en-US</dc:language>
  <cp:lastModifiedBy>Игнатова Н.П.</cp:lastModifiedBy>
  <cp:lastPrinted>2016-04-28T10:21:00Z</cp:lastPrinted>
  <dcterms:modified xsi:type="dcterms:W3CDTF">2016-09-15T11:51:00Z</dcterms:modified>
  <cp:revision>3</cp:revision>
  <dc:subject/>
  <dc:title>Информационное сообщение</dc:title>
</cp:coreProperties>
</file>